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 ух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шная раковина имеет сложную пространственную форму. Она образована хрящами и покрыта тонким слоем кожи. Ушная раковина неподвижна и крепится к височной кости тугими связками. 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жный край раковины носит название завитка. Внутри него проходит раздваивающийся кверху противозавиток. Перед слуховым отверстием помещаются разделенные вырезкой округлые выступы – козелок и противокозелок. Нижняя часть ушной раковины называется мочкой и не имеет хрящевидной основы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уха мы рекомендуем вести по следующим стадиям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обычно, на начальной стадии рисунка вам необходимо взять верные пропорции всей формы по ширине и высоте и закомпоновать будущее изображение на листе бумаги. Далее намечается абрис уха, ось его наклона и толщина плашки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я линейно - конструктивное построение, вы должны определить форму и местоположение каждого элемента уха: завитка, противозавитка, козелка, противокозелка и мочки. Сечения формы, проведенные в различных плоскостях, помогут вам более точно изобразить сочетание элементов между собой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кончив линейно-конструктивный рисунок, можно переходить к светотональной стадии. Сначала мы обозначаем границы собственных и падающих теней, затем прокрываем легким тоном все теневые поверхности. Отделив свет от тени, можно еще раз проверить правильность конструктивного построения и исправить ошибки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ледующей стадии мы продолжаем прорабатывать форму в тени, усиливать тональные акценты, создавать рефлексы. Предполагаем, что вы уже приобрели собственный опыт в тональном рисунке и не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подробно останавливаться на описании этой стадии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шающая стадия рисунка - уточнение светотональных отношений, проработка формы в свету и в тенях, обобщение всей формы тоном. Рекомендация к проведению этой стадии традиционна: главное отношение, которое должно присутствовать в рисунке - это отношение между светом и тенью. Все нюансы тона должны быть подчинены этому принципу. Советуем направление штриховки выбирать в соответствии с возможным сечением формы, особенно это относится к штриховке на освещенных поверхностях. Количество слоев штриха на свету будет меньше и зритель будет видеть каждый след от карандаша. Поэтому, выполняя светотональный рисунок формы на свету, старайтесь штриховать как можно аккуратнее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59:00Z</dcterms:created>
  <dc:creator>Irina</dc:creator>
  <dc:description/>
  <cp:keywords/>
  <dc:language>en-US</dc:language>
  <cp:lastModifiedBy>Irina</cp:lastModifiedBy>
  <dcterms:modified xsi:type="dcterms:W3CDTF">2009-11-04T07:00:00Z</dcterms:modified>
  <cp:revision>2</cp:revision>
  <dc:subject/>
  <dc:title>Рисунок уха</dc:title>
</cp:coreProperties>
</file>